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2.2013 № 318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 внесении изменений в Положение о комиссиях по соблюде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ребований к служебному поведению муниципальных служащи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Коченевского района и урегулированию конфликта интере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 Президента Российской Федерации от 02.04.2013 № 309 «О мерах по реализации отдельных положений  Федерального закона «О противодействии коррупции» администрация Коченевского района Новосибирской области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о комиссиях по соблюдению требований к служебному поведению муниципальных служащих администрации Коченевского района и урегулированию конфликта интересов, утвержденное постановлением администрации Коченевского района  от 01.10.2010 № 1612(далее-Положение) 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15 Положения дополнить подпунктом 4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едставление Главой Коченевского района материалов проверки, свидетельствующих о представлении муниципальным  служащим недостоверных или неполных сведений, предусмотренных частью 1 статьи 3 Федерального закона от 3 декабря 2012 г. № 230-ФЗ "О контроле за соответствием расходов лиц, замещающих государственные должности, и иных лиц их доходам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Положение дополнить пунктом 24.1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4.1. По итогам рассмотрения вопроса, указанного в подпункте 4 пункта 15 настоящего Положения, комиссия принимает одно из следующих реш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знать, что сведения, представленные муниципальным служащим в соответствии с частью 1 статьи 3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Главе Коченевского района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 пункт 25 Положения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 итогам рассмотрения вопросов, указанных в подпунктах 1, 2 и 4 пункта 15 настоящего Положения, при наличии к тому оснований комиссия может принять иное решение, чем это предусмотрено пунктами 21 - 24 и 24.1 настоящего Положения. Основания и мотивы принятия такого решения должны быть отражены в протоколе заседания комиссии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органов местного самоуправления Коченевского района (С.В.Миненкова) и разместить на официальном сайте администрации Коченевского района (Н.А.Севостьяно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исполнением постановления возложить на О.В.Смирнова, управляющего делами администрации Кочене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99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А.А. Карасёв</w:t>
      </w:r>
    </w:p>
    <w:sectPr>
      <w:type w:val="nextPage"/>
      <w:pgSz w:w="11906" w:h="16838"/>
      <w:pgMar w:left="1418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4437" w:hanging="0"/>
    </w:pPr>
    <w:rPr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1:57:00Z</dcterms:created>
  <dc:creator>VPB</dc:creator>
  <dc:description/>
  <dc:language>en-US</dc:language>
  <cp:lastModifiedBy>Documents</cp:lastModifiedBy>
  <cp:lastPrinted>2013-12-26T16:50:00Z</cp:lastPrinted>
  <dcterms:modified xsi:type="dcterms:W3CDTF">2014-01-30T01:57:00Z</dcterms:modified>
  <cp:revision>2</cp:revision>
  <dc:subject/>
  <dc:title/>
</cp:coreProperties>
</file>